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 C - T r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Dec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C-Track 2.14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C-Track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PC-Track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-Track, 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C-Track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C-Track, Version 2.1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-Track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-Track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PC-Trac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PC-Track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PC-Track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Thomas C.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PC-Track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Track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Thomas C. John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my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m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De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PC-Track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PC-Track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C-Track, Version 2.1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me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Thomas C. Johnson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-Track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my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my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as C. Johnson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PC-Track package, without written permission from Thomas C. Johnson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me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Dec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Contractor/manufacturer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mas C. John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20 S. Palmer 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arlisle, Oh. 45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Thomas C.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C-Track, Version 2.1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ppreciate copies of anything you print regarding PC-Track.</w:t>
      </w:r>
    </w:p>
    <w:p>
      <w:pPr>
        <w:pStyle w:val="PreformattedText"/>
        <w:bidi w:val="0"/>
        <w:jc w:val="left"/>
        <w:rPr/>
      </w:pPr>
      <w:r>
        <w:rPr/>
        <w:t>Please send me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PC-Track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my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